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ъявление о создании комениологической се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анкт-Петербургском союзе уче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8 июля </w:t>
      </w:r>
      <w:r>
        <w:rPr>
          <w:sz w:val="28"/>
          <w:szCs w:val="28"/>
          <w:lang w:val="ru-RU"/>
        </w:rPr>
        <w:t xml:space="preserve">2015 г. решением Координационного совета СПбСУ была создана комениологическая секция как </w:t>
      </w:r>
      <w:r>
        <w:rPr>
          <w:sz w:val="28"/>
          <w:szCs w:val="28"/>
        </w:rPr>
        <w:t>постоянно действую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дразделения Санкт-Петербург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юз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ёных. 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Секции является научно-исследовательской, связанной с методологической и экспериментальной разработкой фундаментальных проблем современной </w:t>
      </w:r>
      <w:r>
        <w:rPr>
          <w:i/>
          <w:sz w:val="28"/>
          <w:szCs w:val="28"/>
        </w:rPr>
        <w:t>комениологии</w:t>
      </w:r>
      <w:r>
        <w:rPr>
          <w:sz w:val="28"/>
          <w:szCs w:val="28"/>
        </w:rPr>
        <w:t xml:space="preserve"> – широкой области междисциплинарных исследований, посвященных историческому, философскому, культурологическому, педагогическому, теологическому, филологическому и другим аспектам наследия Я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моса</w:t>
      </w:r>
      <w:r>
        <w:rPr>
          <w:sz w:val="28"/>
          <w:szCs w:val="28"/>
        </w:rPr>
        <w:t xml:space="preserve"> Коменского</w:t>
      </w:r>
      <w:r>
        <w:rPr>
          <w:sz w:val="28"/>
          <w:szCs w:val="28"/>
          <w:lang w:val="ru-RU"/>
        </w:rPr>
        <w:t xml:space="preserve"> (1592-1670)</w:t>
      </w:r>
      <w:r>
        <w:rPr>
          <w:sz w:val="28"/>
          <w:szCs w:val="28"/>
        </w:rPr>
        <w:t xml:space="preserve">, исследованию актуальности его идей в </w:t>
      </w:r>
      <w:r>
        <w:rPr>
          <w:sz w:val="28"/>
          <w:szCs w:val="28"/>
          <w:lang w:val="ru-RU"/>
        </w:rPr>
        <w:t xml:space="preserve">социокультурных условиях современного мира. 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оме того, деятельность Секции направлена на объединение усилий  специалистов в </w:t>
      </w:r>
      <w:r>
        <w:rPr>
          <w:sz w:val="28"/>
          <w:szCs w:val="28"/>
          <w:lang w:val="ru-RU"/>
        </w:rPr>
        <w:t>разных областях</w:t>
      </w:r>
      <w:r>
        <w:rPr>
          <w:sz w:val="28"/>
          <w:szCs w:val="28"/>
        </w:rPr>
        <w:t xml:space="preserve"> исследований, включающих в себя теоретические и практические аспекты комениологии.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Се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лана Марковна Марчукова – </w:t>
      </w:r>
      <w:r>
        <w:rPr>
          <w:sz w:val="28"/>
          <w:szCs w:val="28"/>
        </w:rPr>
        <w:t>доктор педагогических наук, проректор Исследовательского педагогического центра им. Я.А. Коменского, зам. директора гимназии «Петершуле», член СПбСУ и союза писателей. Награждена медалью Я.А. Коменского (2014).</w:t>
      </w:r>
    </w:p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IE"/>
          </w:rPr>
          <w:t>marchukova@bk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председателя Се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онора Борисовна Мушникова – </w:t>
      </w:r>
      <w:r>
        <w:rPr>
          <w:sz w:val="28"/>
          <w:szCs w:val="28"/>
        </w:rPr>
        <w:t>ректор Исследовательского педагогического центра им. Я.А. Коменского, основатель и руководитель научно-методического центра гимназии «Петершуле», автор концепции развития гимназии, член СПб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й секретарь Секции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ветлана Яковлевна Щеб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идат культурологии, сотрудник кафедры теории и истории культуры Российского государственного педагогического университета (РГПУ) им. А.И. Герцена, учитель истории гимназии «Петершуле», член СПб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uko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57:00Z</dcterms:created>
  <dc:creator>Svetlana</dc:creator>
  <dc:description/>
  <cp:keywords/>
  <dc:language>en-US</dc:language>
  <cp:lastModifiedBy>Latitude</cp:lastModifiedBy>
  <dcterms:modified xsi:type="dcterms:W3CDTF">2016-01-17T12:45:00Z</dcterms:modified>
  <cp:revision>6</cp:revision>
  <dc:subject/>
  <dc:title>Объявление о создании комениологической секции в Санкт-Петербургском союзе ученых</dc:title>
</cp:coreProperties>
</file>